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00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6"/>
                <w:szCs w:val="26"/>
              </w:rPr>
            </w:pPr>
            <w:r>
              <w:rPr>
                <w:spacing w:val="-8"/>
                <w:sz w:val="26"/>
                <w:szCs w:val="26"/>
                <w:lang w:val="vi-VN"/>
              </w:rPr>
              <w:t>V/v</w:t>
            </w:r>
            <w:r>
              <w:rPr>
                <w:spacing w:val="-8"/>
                <w:sz w:val="26"/>
                <w:szCs w:val="26"/>
              </w:rPr>
              <w:t xml:space="preserve"> triển khai Kế hoạch số 4579/KH-UBND ngày 25 tháng 4 năm 2017 của UBND huyện về bảo vệ môi trường trên địa bàn huyện Củ Chi năm 2017</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sz w:val="28"/>
          <w:szCs w:val="28"/>
        </w:rPr>
      </w:pPr>
      <w:r>
        <w:rPr>
          <w:sz w:val="28"/>
          <w:szCs w:val="28"/>
          <w:lang w:val="vi-VN"/>
        </w:rPr>
        <w:tab/>
      </w:r>
      <w:r>
        <w:rPr>
          <w:sz w:val="28"/>
          <w:szCs w:val="28"/>
        </w:rPr>
        <w:t>Thực hiện Kế hoạch số: 4579/KH-UBND ngày 24 tháng 04 năm 2017 của Ủy ban nhân dân huyện Củ Chi về Kế hoạch bảo vệ môi trường trên địa bàn huyện Củ Chi năm 2017.</w:t>
      </w:r>
    </w:p>
    <w:p>
      <w:pPr>
        <w:pStyle w:val="Normal"/>
        <w:spacing w:before="0" w:after="120"/>
        <w:jc w:val="both"/>
        <w:rPr/>
      </w:pPr>
      <w:r>
        <w:rPr>
          <w:sz w:val="28"/>
          <w:szCs w:val="28"/>
        </w:rPr>
        <w:tab/>
        <w:t>Nhằm thực hiện các giải pháp bảo vệ môi trường, duy trì chất lượng cuộc sống cho người dân; hướng đến những hoạt động gìn giữ, phòng ngừa, hạn chế các tác động xấu đến môi trường và khắc phục ô nhiễm, suy thoái trên địa bàn, cải thiện và phục hồi môi trường, tạo môi trường sống trong lành, sạch đẹp trên địa bàn huyện trong năm 2017 và những năm tiếp theo, Phòng Giáo Dục và Đào tạo đề nghị Hiệu trưởng các trường MN, TH, THCS; đơn vị trực thuộc; CSMNNCL thực hiện thường xuyên trong năm 2017 và những năm tiếp theo nội dung như sau:</w:t>
      </w:r>
    </w:p>
    <w:p>
      <w:pPr>
        <w:pStyle w:val="Normal"/>
        <w:spacing w:before="0" w:after="120"/>
        <w:jc w:val="both"/>
        <w:rPr>
          <w:sz w:val="28"/>
          <w:szCs w:val="28"/>
        </w:rPr>
      </w:pPr>
      <w:r>
        <w:rPr>
          <w:sz w:val="28"/>
          <w:szCs w:val="28"/>
        </w:rPr>
        <w:tab/>
        <w:t xml:space="preserve">Tăng cường triển khai Chương trình liên tịch về bảo vệ môi trường 2017 cho học sinh về bảo vệ môi trường, đặc biệt là cấp học tiểu học và trung học cơ sở, tạo cho học sinh có thói quen không xả rác bất cứ ở đâu mà phải có ý thức bỏ rác đúng nơi quy định, thực hiện bằng hành động thiết thực tại trường học với 5 phút mỗi ngày theo phương châm “mắt thấy rác, tay nhặt bỏ vào thùng”. </w:t>
      </w:r>
    </w:p>
    <w:p>
      <w:pPr>
        <w:pStyle w:val="Normal"/>
        <w:spacing w:before="0" w:after="120"/>
        <w:ind w:firstLine="720"/>
        <w:jc w:val="both"/>
        <w:rPr>
          <w:sz w:val="28"/>
          <w:szCs w:val="28"/>
        </w:rPr>
      </w:pPr>
      <w:r>
        <w:rPr>
          <w:sz w:val="28"/>
          <w:szCs w:val="28"/>
        </w:rPr>
        <w:t>Phòng Giáo dục và Đào tạo đề nghị Thủ trưởng các đơn vị triển khai thực hiện tốt các nội dung trên./.</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5:00Z</dcterms:created>
  <dc:creator>Admin</dc:creator>
  <dc:description/>
  <dc:language>en-US</dc:language>
  <cp:lastModifiedBy>PC</cp:lastModifiedBy>
  <cp:lastPrinted>2017-04-26T11:16:00Z</cp:lastPrinted>
  <dcterms:modified xsi:type="dcterms:W3CDTF">2017-04-26T07:35:00Z</dcterms:modified>
  <cp:revision>2</cp:revision>
  <dc:subject/>
  <dc:title>ỦY BAN NHÂN DÂN HUYỆN CỦ CHI</dc:title>
</cp:coreProperties>
</file>